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margin">
            <wp:posOffset>3585210</wp:posOffset>
          </wp:positionV>
          <wp:extent cx="1862455" cy="1401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CL6392</cp:lastModifiedBy>
  <dcterms:modified xsi:type="dcterms:W3CDTF">2024-11-27T00:43:00Z</dcterms:modified>
  <cp:revision>13</cp:revision>
  <dc:subject/>
  <dc:title/>
</cp:coreProperties>
</file>